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126873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3pt;width:99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3314700</wp:posOffset>
                </wp:positionV>
                <wp:extent cx="17145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231200"/>
                            <a:gd name="textAreaBottom" fmla="*/ 11840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7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58"/>
                              </a:lnTo>
                              <a:arcTo wR="3600" hR="3600" stAng="10800000" swAng="-5400000"/>
                              <a:lnTo>
                                <a:pt x="18000" y="27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261pt;width:13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6873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99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126873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9pt;width:99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342900" cy="457200"/>
                <wp:effectExtent l="15875" t="635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432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1828800" cy="217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31200"/>
                            <a:gd name="textAreaBottom" fmla="*/ 1180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5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49"/>
                              </a:lnTo>
                              <a:arcTo wR="3600" hR="3600" stAng="10800000" swAng="-5400000"/>
                              <a:lnTo>
                                <a:pt x="18000" y="25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61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3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07pt;width:35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4035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17780" t="7620" r="889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56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pt;margin-top:143.95pt;width:17.95pt;height:17.95pt;mso-wrap-style:none;v-text-anchor:middle;rotation: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342900" cy="571500"/>
                <wp:effectExtent l="1333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7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342900" cy="457200"/>
                <wp:effectExtent l="15875" t="5080" r="165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3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8400</wp:posOffset>
                </wp:positionH>
                <wp:positionV relativeFrom="paragraph">
                  <wp:posOffset>5257800</wp:posOffset>
                </wp:positionV>
                <wp:extent cx="342900" cy="914400"/>
                <wp:effectExtent l="9525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414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6585</wp:posOffset>
                </wp:positionH>
                <wp:positionV relativeFrom="paragraph">
                  <wp:posOffset>5543550</wp:posOffset>
                </wp:positionV>
                <wp:extent cx="457200" cy="342900"/>
                <wp:effectExtent l="20955" t="6350" r="20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64600"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8.55pt;margin-top:436.45pt;width:35.95pt;height:26.95pt;mso-wrap-style:none;v-text-anchor:middle;rotation:26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27305" r="57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69444"/>
                            <a:gd name="adj2" fmla="val 1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324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7">
                <wp:simplePos x="0" y="0"/>
                <wp:positionH relativeFrom="column">
                  <wp:posOffset>93726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24765" t="18415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96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8333"/>
                            <a:gd name="adj2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7.95pt;margin-top:323.95pt;width:17.95pt;height:17.95pt;mso-wrap-style:none;v-text-anchor:middle;rotation:3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26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17780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8333"/>
                            <a:gd name="adj2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369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5080" t="17780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8333"/>
                            <a:gd name="adj2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33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17780" r="63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8333"/>
                            <a:gd name="adj2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60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342900" cy="3314700"/>
                <wp:effectExtent l="6350" t="5080" r="698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downArrow">
                          <a:avLst>
                            <a:gd name="adj1" fmla="val 50000"/>
                            <a:gd name="adj2" fmla="val 241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7pt;width:26.95pt;height:26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27305" r="571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69444"/>
                            <a:gd name="adj2" fmla="val 1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6pt;margin-top:31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27305" r="571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69444"/>
                            <a:gd name="adj2" fmla="val 1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6pt;margin-top:31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27305" r="571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69444"/>
                            <a:gd name="adj2" fmla="val 1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324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228600" cy="4343400"/>
                <wp:effectExtent l="5715" t="5080" r="635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3400"/>
                        </a:xfrm>
                        <a:prstGeom prst="downArrow">
                          <a:avLst>
                            <a:gd name="adj1" fmla="val 50000"/>
                            <a:gd name="adj2" fmla="val 4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26pt;width:17.95pt;height:3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0</wp:posOffset>
                </wp:positionV>
                <wp:extent cx="228600" cy="1600200"/>
                <wp:effectExtent l="6350" t="5080" r="698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down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6pt;width:17.95pt;height:1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27305" r="571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69444"/>
                            <a:gd name="adj2" fmla="val 1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3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081655</wp:posOffset>
                </wp:positionV>
                <wp:extent cx="466090" cy="2523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FA</w:t>
                            </w:r>
                            <w:r>
                              <w:rPr/>
                              <w:t>　公　益　通　報　窓　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8.7pt;mso-wrap-distance-left:9.05pt;mso-wrap-distance-right:9.05pt;mso-wrap-distance-top:0pt;mso-wrap-distance-bottom:0pt;margin-top:24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FA</w:t>
                      </w:r>
                      <w:r>
                        <w:rPr/>
                        <w:t>　公　益　通　報　窓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824855</wp:posOffset>
                </wp:positionV>
                <wp:extent cx="466090" cy="2637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報　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7.7pt;mso-wrap-distance-left:9.05pt;mso-wrap-distance-right:9.05pt;mso-wrap-distance-top:0pt;mso-wrap-distance-bottom:0pt;margin-top:45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　報　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6090" cy="27520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　該　会　員　企　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　該　会　員　企　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466090" cy="22948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47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466090" cy="1266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通報受付（指定者へ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3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通報受付（指定者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996055</wp:posOffset>
                </wp:positionV>
                <wp:extent cx="466090" cy="12661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通報者の本人確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314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通報者の本人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3424555</wp:posOffset>
                </wp:positionV>
                <wp:extent cx="466090" cy="19519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通報内容の連絡（指定者へ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26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通報内容の連絡（指定者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6053455</wp:posOffset>
                </wp:positionV>
                <wp:extent cx="923290" cy="22948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201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本人の場合、通報を受け付けた旨。またそうでない場合は受け付けない旨通報者に連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0.7pt;mso-wrap-distance-left:9.05pt;mso-wrap-distance-right:9.05pt;mso-wrap-distance-top:0pt;mso-wrap-distance-bottom:0pt;margin-top:476.65pt;mso-position-vertical-relative:text;margin-left:134.65pt;mso-position-horizontal-relative:text">
                <v:textbox>
                  <w:txbxContent>
                    <w:p>
                      <w:pPr>
                        <w:pStyle w:val="2"/>
                        <w:ind w:left="201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本人の場合、通報を受け付けた旨。またそうでない場合は受け付けない旨通報者に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466090" cy="22948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当該会員企業へ通報した旨連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476.65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当該会員企業へ通報した旨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494790" cy="24091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社内調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社内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466090" cy="923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対応必要なし</w:t>
                            </w:r>
                            <w:r>
                              <w:rPr/>
                              <w:t>な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25.65pt;mso-position-vertical-relative:text;margin-left:368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対応必要なし</w:t>
                      </w:r>
                      <w:r>
                        <w:rPr/>
                        <w:t>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3310255</wp:posOffset>
                </wp:positionV>
                <wp:extent cx="694690" cy="2066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20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是正措置・再発防止策を講じる</w:t>
                            </w:r>
                          </w:p>
                          <w:p>
                            <w:pPr>
                              <w:pStyle w:val="2"/>
                              <w:ind w:firstLine="20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必要のない旨通知す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2.7pt;mso-wrap-distance-left:9.05pt;mso-wrap-distance-right:9.05pt;mso-wrap-distance-top:0pt;mso-wrap-distance-bottom:0pt;margin-top:260.65pt;mso-position-vertical-relative:text;margin-left:359.65pt;mso-position-horizontal-relative:text">
                <v:textbox>
                  <w:txbxContent>
                    <w:p>
                      <w:pPr>
                        <w:pStyle w:val="2"/>
                        <w:ind w:firstLine="20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是正措置・再発防止策を講じる</w:t>
                      </w:r>
                    </w:p>
                    <w:p>
                      <w:pPr>
                        <w:pStyle w:val="2"/>
                        <w:ind w:firstLine="20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必要のない旨通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3310255</wp:posOffset>
                </wp:positionV>
                <wp:extent cx="466090" cy="2066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是正結果・再発防止策の完了通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6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是正結果・再発防止策の完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ragraph">
                  <wp:posOffset>3310255</wp:posOffset>
                </wp:positionV>
                <wp:extent cx="466090" cy="20662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通報処理終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6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通報処理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2655</wp:posOffset>
                </wp:positionH>
                <wp:positionV relativeFrom="paragraph">
                  <wp:posOffset>3195955</wp:posOffset>
                </wp:positionV>
                <wp:extent cx="694690" cy="22948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不利益を被っていないかフォロ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約一年間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0.7pt;mso-wrap-distance-left:9.05pt;mso-wrap-distance-right:9.05pt;mso-wrap-distance-top:0pt;mso-wrap-distance-bottom:0pt;margin-top:251.6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不利益を被っていないかフォロー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　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約一年間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84670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　　　　報　　　　　事　　　　　案　　　　　の　　　　　発　　　　　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　　　　　報　　　　　事　　　　　案　　　　　の　　　　　発　　　　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3424555</wp:posOffset>
                </wp:positionV>
                <wp:extent cx="1380490" cy="3517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3655</wp:posOffset>
                </wp:positionH>
                <wp:positionV relativeFrom="paragraph">
                  <wp:posOffset>4338955</wp:posOffset>
                </wp:positionV>
                <wp:extent cx="1494790" cy="5803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通報者が不利益を受けていないか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41.65pt;mso-position-vertical-relative:text;margin-left:602.65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通報者が不利益を受けていないか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1055</wp:posOffset>
                </wp:positionH>
                <wp:positionV relativeFrom="paragraph">
                  <wp:posOffset>3881755</wp:posOffset>
                </wp:positionV>
                <wp:extent cx="923290" cy="4660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問題な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5.6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問題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1055</wp:posOffset>
                </wp:positionH>
                <wp:positionV relativeFrom="paragraph">
                  <wp:posOffset>4681855</wp:posOffset>
                </wp:positionV>
                <wp:extent cx="1037590" cy="4660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不利益が発生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68.6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不利益が発生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13267690" cy="5803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CFA</w:t>
                            </w:r>
                            <w:r>
                              <w:rPr>
                                <w:sz w:val="32"/>
                              </w:rPr>
                              <w:t>公益通報窓口・手続きフローチャー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4.7pt;height:45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CFA</w:t>
                      </w:r>
                      <w:r>
                        <w:rPr>
                          <w:sz w:val="32"/>
                        </w:rPr>
                        <w:t>公益通報窓口・手続きフローチャ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3655</wp:posOffset>
                </wp:positionH>
                <wp:positionV relativeFrom="paragraph">
                  <wp:posOffset>3538855</wp:posOffset>
                </wp:positionV>
                <wp:extent cx="1494790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フォローアッ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7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フォロー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923290" cy="22948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201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当該会員企業が調査を開始した旨　連絡（窓口へ通報があった日から起算し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日以内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0.7pt;mso-wrap-distance-left:9.05pt;mso-wrap-distance-right:9.05pt;mso-wrap-distance-top:0pt;mso-wrap-distance-bottom:0pt;margin-top:476.65pt;mso-position-vertical-relative:text;margin-left:287.65pt;mso-position-horizontal-relative:text">
                <v:textbox>
                  <w:txbxContent>
                    <w:p>
                      <w:pPr>
                        <w:pStyle w:val="2"/>
                        <w:ind w:left="201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当該会員企業が調査を開始した旨　連絡（窓口へ通報があった日から起算して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20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日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1266190" cy="5803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是正措置必要あり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是正措置必要あり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1367155</wp:posOffset>
                </wp:positionV>
                <wp:extent cx="1266190" cy="5803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是正措置・再発防止策の実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7.65pt;mso-position-vertical-relative:text;margin-left:233.65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是正措置・再発防止策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466090" cy="21805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是正結果・再発防止策の完了通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47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是正結果・再発防止策の完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96755</wp:posOffset>
                </wp:positionH>
                <wp:positionV relativeFrom="paragraph">
                  <wp:posOffset>6282055</wp:posOffset>
                </wp:positionV>
                <wp:extent cx="1380490" cy="3517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上記社内調査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94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上記社内調査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25655</wp:posOffset>
                </wp:positionH>
                <wp:positionV relativeFrom="paragraph">
                  <wp:posOffset>3195955</wp:posOffset>
                </wp:positionV>
                <wp:extent cx="466090" cy="22948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終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251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0455</wp:posOffset>
                </wp:positionH>
                <wp:positionV relativeFrom="paragraph">
                  <wp:posOffset>567055</wp:posOffset>
                </wp:positionV>
                <wp:extent cx="1837690" cy="6946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通補者に対する完了通知は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CFA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経由又は直接で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通補者に対する完了通知は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ECFA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経由又は直接でも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05:00Z</dcterms:created>
  <dc:creator>大塚　一雄</dc:creator>
  <dc:description/>
  <dc:language>en-US</dc:language>
  <cp:lastModifiedBy>大塚　一雄</cp:lastModifiedBy>
  <cp:lastPrinted>2006-06-30T13:08:00Z</cp:lastPrinted>
  <dcterms:modified xsi:type="dcterms:W3CDTF">2006-06-30T04:10:00Z</dcterms:modified>
  <cp:revision>3</cp:revision>
  <dc:subject/>
  <dc:title/>
</cp:coreProperties>
</file>