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平成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外コンサルティング企業協会</w:t>
      </w:r>
    </w:p>
    <w:p>
      <w:pPr>
        <w:pStyle w:val="Normal"/>
        <w:snapToGrid w:val="false"/>
        <w:spacing w:lineRule="atLeast" w:line="36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　廣　瀬　典　昭　殿</w:t>
      </w:r>
    </w:p>
    <w:p>
      <w:pPr>
        <w:pStyle w:val="Normal"/>
        <w:snapToGrid w:val="false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  <w:t>代表者名　　　　　　　　　　　　　　　　　　　　　　印</w:t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1200" w:hanging="300"/>
        <w:rPr>
          <w:sz w:val="24"/>
        </w:rPr>
      </w:pPr>
      <w:r>
        <w:rPr>
          <w:sz w:val="24"/>
        </w:rPr>
        <w:t>貴協会の趣旨に賛同し、入会したいので申し込みます。</w:t>
      </w:r>
    </w:p>
    <w:p>
      <w:pPr>
        <w:pStyle w:val="Normal"/>
        <w:snapToGrid w:val="false"/>
        <w:spacing w:lineRule="atLeas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6000" w:hanging="4740"/>
        <w:rPr>
          <w:sz w:val="24"/>
        </w:rPr>
      </w:pP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spacing w:lineRule="atLeast" w:line="360"/>
        <w:ind w:left="6000" w:hanging="47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6000" w:hanging="4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6000" w:hanging="4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6000" w:hanging="4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6000" w:hanging="4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left="6000" w:hanging="4380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firstLine="180"/>
        <w:rPr>
          <w:sz w:val="24"/>
        </w:rPr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会社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66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cs="Times New Roman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細明朝体;ｺﾞｼｯｸ"/>
      <w:kern w:val="0"/>
      <w:sz w:val="24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細明朝体;ｺﾞｼｯｸ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9:00Z</dcterms:created>
  <dc:creator>Yoshiko Honda</dc:creator>
  <dc:description/>
  <dc:language>en-US</dc:language>
  <cp:lastModifiedBy>大塚  一雄</cp:lastModifiedBy>
  <cp:lastPrinted>2010-10-08T10:55:00Z</cp:lastPrinted>
  <dcterms:modified xsi:type="dcterms:W3CDTF">2013-09-02T01:59:00Z</dcterms:modified>
  <cp:revision>2</cp:revision>
  <dc:subject/>
  <dc:title>賛助会員入会申込書</dc:title>
</cp:coreProperties>
</file>